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слышите 6 высказываний. Установите соответствие между высказываниями каждого говорящего A – F и утверждениями, данными в списке 1 – 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рубри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текстами 1-6. Занесите свои ответы в таблицу. Используйте каждую букву только один раз. В задании одна рубрика лишня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ы. Установите, в каки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ожно найти ответы на вопросы 1 – 5. Ответ на каждый вопрос можно найти только в одном тексте. Один из приведенных текстов лишний. Занесите свои ответы в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отрывок из рассказа и выполните задания 1- 6, обводя букву, соответствующую ответу, который вам кажется наиболее верны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9:00Z</dcterms:created>
  <dc:creator>I'm</dc:creator>
  <dc:description/>
  <dc:language>en-US</dc:language>
  <cp:lastModifiedBy>I'm</cp:lastModifiedBy>
  <dcterms:modified xsi:type="dcterms:W3CDTF">2017-04-04T15:13:00Z</dcterms:modified>
  <cp:revision>1</cp:revision>
  <dc:subject/>
  <dc:title/>
</cp:coreProperties>
</file>