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ИЦ – ОПРО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наете ли в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много писем приходит по адресу: «Пенсильвания-авеню, 1600, Вашингтон, округ Колумбия». На большинстве же конвертов вместо адреса написано просто… Что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ие англичанина Дэвида Ливингстона, которое он сделал в 1855 году, имеет 1800 метров в ширину, 120 метров в высоту и названо в честь коронованной особы. Что он откры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е место англичане считают самым безопасным и надежным?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ыре века служил англичанам Большой Том. Как зовут его преемни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дном юмористическом журнале была опубликована статья о корреспонденте, который отправился в командировку, стремясь побольше узнать о сенсационной находке. Но местный житель, старый шотландец, развеял его надежды, сказав, что достопримечательность съела злая собака местного почтальона: «На берег вытянула, да по частям и съела». Куда именно ездил корреспондент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весьма распространенное, это слово впервые было употреблено в 1726 году в романе великого английского сатирика. Назвал он этим словом жителей сказочной страны. Как называлась страна?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791 году Джордж Вашингтон выбрал место и пригласил архитектора П. д’Эфантена для строительства города. Каког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мериканцы шутят, что если кока-кола стоит 5 центов, то 1 цент – это ее себестоимость, еще 1 цент – это прибыль. На что идут оставшиеся 3 цен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роизведите ответ австралийского аборигена на любой вопрос белого человека, которого он увидел вперв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овите главного героя произведений, действия которых разворачиваются в окрестностях Кочфордской фермы а Англии, купленной автором в 1925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20 году он застраховал свои ступни на 150 000 долларов США. Представьте себе походку с вывернутыми наружу носками и назовите его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ША много странных законов. Что, согласно одному из них, должен иметь человек, решивший поставить мышелов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_BosaNovaCps" w:ascii="a_BosaNovaCps" w:hAnsi="a_BosaNovaCps"/>
          <w:sz w:val="28"/>
          <w:szCs w:val="28"/>
        </w:rPr>
        <w:t>Свои ответы вы можете приносить в кабинет № 24 или своему учителю английского языка</w:t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BosaNovaCp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7:00Z</dcterms:created>
  <dc:creator>McDVD</dc:creator>
  <dc:description/>
  <dc:language>en-US</dc:language>
  <cp:lastModifiedBy>McDVD</cp:lastModifiedBy>
  <cp:lastPrinted>2012-11-30T22:26:00Z</cp:lastPrinted>
  <dcterms:modified xsi:type="dcterms:W3CDTF">2012-11-30T18:27:00Z</dcterms:modified>
  <cp:revision>2</cp:revision>
  <dc:subject/>
  <dc:title/>
</cp:coreProperties>
</file>