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  ОБЩЕСТВО  УЧАЩИХС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АЛЬНОГО  ОБРАЗОВАТЕЛЬНОГО  УЧРЕЖД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 ОБЩЕОБРАЗОВАТЕЛЬНОЙ  ШКОЛЫ  №5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ТАНСКИЙ МУЗЕ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: ученик 6А класса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сымов Эльша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учный  руководитель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выдова Наталья Владимиров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держани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ведение . . . . . . . . . . . . . . . . . . . . . . . . . . . . . . . . . . . . . . . . . . . . . .  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 История музея . . . . . . . . . . . . . . . . . . . . . . . . . . . . . . . . . . . . . .   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 Коллекция музея . . . . . . . . . . . . . . . . . . . . . . . . . . . . . . . . . . . .   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теводитель . . . . . . . . . . . . . . . . . . . . . . . . . . . . . . . . . . . . . . . . . . 1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налоги в других странах . . . . . . . . . . . . . . . . . . . . . . . . . . . . . . .  1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нкета – опрос . . . . . . . . . . . . . . . . . . . . . . . . . . . . . . . . . . . . . . . .  1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лючение . . . . . . . . . . . . . . . . . . . . . . . . . . . . . . . . . . . . . . . . . . .  1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исок источников . . . . . . . . . . . . . . . . . . . . . . . . . . . . . . . . . . . . . 1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я . . . . . . . . . . . . . . . . . . . . . . . . . . . . . . . . . . . . . . . . . . . 1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olor w:val="92D05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Введ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ондон - столица Соединенного Королевства Великобритании и Северной Ирландии, а также Англии, крупнейший город на Британских островах. Площадь мегаполиса составляет 1706,8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Население более 8 млн. человек. По населению город занимает 17-е место в мире, 2-е в Европе, и первое в Евросоюзе и Великобритании. Лондон играет ведущую роль в политической, экономической и культурной жизни Великобритании. В городе много достопримечательностей. Я считаю, что главное – увидеть самый старый и самый большой музей Лондона — Британский. Потому-что в нём хранятся бесценные и редкостные произведения искусства, созданных культурными народами 4-5 тысячелетий тому назад.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вес Британского музея и его ключевая роль в ознакомлении со всемирным национальным наследием, делают его одним из наиболее - посещенных общественных зданий в Лондоне, способствуя его культурной и экономической жизни. Его коллекции начали складываться в середине XVIII века, но занимаемое им нынче здание, с величественным классическим фасадом, выходящим на Рассел-стрит, строилось в основном с 1823 по 1852 год архитектором Робертом Смерком. Один из крупнейших музеев мира, хранящий произведения искусства Древнего Египта, Междуречья, Античной Греции, Античного Рима, изделия средневековых мастеров Европы и Азии, собрания монет и медалей, рисунков, гравюр, этнографические коллекции. Музейные коллекции занимают 94 галереи общей протяженностью более 4 км. Это собрание - одно из самых великолепных из уже существующих на данный момент, охватывает два миллиона лет человеческой истории. И что самое главное доступ к собраниям абсолютно свободен для каждого посетите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 xml:space="preserve">: Выяснить, действительно ли Британский Музей представляет интерес для туристов, находящихся в Лондоне.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8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работы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8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и изучить материал о Британском Музее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8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местонахождение, часы работы, стоимость работы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8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существует ли аналогичные музеи в другом городе и стране мира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8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и провести среди знакомых анкету-опрос о достопримечательности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8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ить и систематизировать полученную информацию, сделать вывод.   </w:t>
      </w:r>
    </w:p>
    <w:p>
      <w:pPr>
        <w:pStyle w:val="Style22"/>
        <w:tabs>
          <w:tab w:val="clear" w:pos="708"/>
          <w:tab w:val="left" w:pos="118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</w:t>
      </w:r>
    </w:p>
    <w:p>
      <w:pPr>
        <w:pStyle w:val="Style22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1.1  История музе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телем коллекции музея считают известного врача и натуралиста, президента Королевского общества (английская Академия наук) Хэнса Слоуна (1660–1753), не пожелавшего видеть, что дело всей его жизни (это коллекция библиотечного фонда и собрание гербария, приблизительно 71 000 объектов) будет утеряна после его смерти. Он предложил Королю Джорджу II сделать свою коллекцию национальным достоянием, взамен оплаты £ 20,000 своим родственникам, если король не пошел на данное предложение, то весь фонд коллекции должен был перейти в заграничные академии наук для дальнейшего изучения. Собрания фонда в основном состояли из книг, рукописей по естествознанию, а так же предметы старины (монеты, медали, печатные издания, рисунки и этнографию). В 1757 г. Король Джордж II пожертвовал «Старую Королевскую Библиотеку» сувениров Англии, и с этой привилегией музей приобрел новый статус. Музей был сначала размещен в особняке 17-ого столетия Montagu House в Bloomsbury на месте нынешнего здания. 15 января 1759г. британский Музей открылся для всех. За исключением двух Мировых войн, когда части собрания были эвакуированы, он так и остался открытым, постепенно увеличивая число посетителей от 5 тысяч в год к сегодняшним 5 миллионам. Его коллекция монет, античных гемм, старинных манускриптов, скульптуры, а также чучел животных, птиц, гербарии и т.д. была завещана государству. Его последователи расширяли коллекцию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кабре 1753 был принят парламентский акт об основании Британского музея, а 15 января 1759 музей принял первых посетителей в Монтегю-хаус в районе Блумсбер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-ое столетие было временем расширения музея. В веденные ранее ограничения на вход были отметены, в особенности в выходные дни. В музей потекли массы всех возрастов и социальных классов. В то время как академическая работа Музея продолжалась публикацией большого ряда каталогов, многие хранители Музея проявили интерес в расширении аудитории через экскурсии. Первое полный каталог собрания коллекций Музея было издано в 1808 году и содержало более чем шестьдесят изданий детально иллюстрированных книг. Так же Музей активно участвовал в раскопках за границей. Его ассирийские собрания сформировали основание для дешифровки клинообразного знака, что закончилось расшифровкой египетского иероглифического языка. Большой вклад внес в 1851 году сэр Огастус Волластон Франк (1826-97) в такие области как британская и европейская предыстория, этнография, восточное искусство и археолог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880-ых годах собрания естествознания были перемещены в новое здание на Юге Kensington, которое позже становиться Музеем Естествознания. Этот отъезд и строительство Белого Крыла (Монтагью Стрит) в течение некоторого времени увеличили собрания. Галереи короля Эдварда, открытые в 1914 году, Duveen Галерея (1939/62 гг.) и Новое Крыло (1978) обеспечили, дополнительные помещения для хранение библиотеки и остальной коллекции. Это, однако, не решало потребности Музея в дополнительных площадях, и была предложена дальнейшая передача собраний. Отдел Этнографии переехал временно к Берлингтонским Садам (теперь закрытый) в 1970 году, а в 1973 году отделы библиотеки стали частью новой организации Британской Библиотеки. Начало 19 в. – время быстрого расширения коллекции. 1802 – коллекция египетских древностей, захваченной английской армией у французов при взятии Александрии. 1805 – приобретены античные мраморы, 1814 – рельефный фриз храма Аполлона в Бассах (Пелопоннес), 1816 – скульптуры Парфенона, вывезенные из Афин английским послом в Турции лордом Элгином. Одновременно пополнялась библиотека, отделы графики и нумизматики. Огромный рост коллекции в первой четверти 19 в. потребовал новых экспозиционных площаде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 музея, построенное в 1823–1852 по проекту архитектора Роберта Смерка (1781–1867) в духе английского неоклассицизма, занимает участок почти в шесть гектаров и расположен на одной из центральных улиц Лондона Грейт Рассел стрит (Great Russell street). Для постоянно расширяющейся библиотеки в 1854–1857 был возведен круглый Читальный зал и примыкающие к нему книгохранилища. Зал перекрыт куполом высотой 32,2 м и диаметром 42,7 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81–1883 огромные собрания флоры и фауны, геологические и палеонтологические коллекции, входившие в состав Британского музея, были перевезены в специально построенное здание Естественноисторического музея (Natural History Museum). В 1881-82 некоторые музеи: зоологический, ботанический, геологический, минералогический и прочие - были переведены в отдельное особое помещение в Саутгемптоне.                                                            В годы второй мировой войны экспонаты были эвакуированы. Здание музея пострадало от авианалетов: были разрушены несколько залов и поврежден купол читального зала библиотеки. В течение многих лет музей восстанавливал свои залы и экспозиц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танский музей фактически включает в себя несколько музеев совершенно различного профиля. В его состав входит Музей археологии и этнографии, библиотека, собрание гравюр и рисунков и Музей естественной истории, отпочковавшийся еще в 1881 году от основных коллекций и занимающий самостоятельное, большое здание в Южном Кенсингтоне. За этим перечислением скрываются бесчисленные памятники культуры, вывезенные англичанами из различных стран, найденные во время археологических раскопок, приобретенные из частных собраний. В Британском музее находится огромная коллекция памятников древнеегипетского искусства, особенно богатая монументальной скульптурой; знаменитые рельефы ассирийских дворцов; уникальные комплексы греческой скульптуры, включая мраморы Парфенона, — творение Фидия, одного из наиболее выдающихся мастеров Древней Греции, а также рельефы и статуи, украшавшие Мавзолей Галикарнасский, который греки называли одним из семи чудес света. Здесь хранятся ценнейшие коллекции мексиканских масок, бронзовые и каменные статуи из Индии и Цейлона; уникальные, своеобразнейшие бронзовые рельефы и изваяния, созданные мастерами Экваториальной Африки пять-шесть веков тому назад. Заслуженной славой пользуется библиотека Британского музея. Стены читального зала библиотеки видели выдающихся ученых всего мира, известных историков, поэтов, исследователей в самых различных областях знаний. В течение трех десятилетий постоянным читателем библиотеки был Карл Маркс. Во время своего пребывания в Лондоне здесь работал Владимир Ильич Ленин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  </w:t>
      </w:r>
      <w:r>
        <w:rPr>
          <w:rFonts w:cs="Times New Roman" w:ascii="Times New Roman" w:hAnsi="Times New Roman"/>
          <w:b/>
          <w:caps/>
          <w:sz w:val="28"/>
          <w:szCs w:val="28"/>
        </w:rPr>
        <w:t>Коллекция музе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сначала библиотеку печатных книг и рукописное отделение, а затем скажем несколько слов и о других коллекциях музея. Библиотека Британского музея считается, после парижской Национальной, самой богатой в мире, но по порядку и по совершенству каталогов может быть поставлена на первое место. И тем, и другим она обязана главным образом упомянутому уже Павицци, который первый обратил внимание на то, чтобы соблюдалось давнишнее парламентское постановление, предписывающее безвозмездную доставку библиотеке каждой книги, выходящей в Великобритании. В общем, библиотека имеет в настоящее время почти 2000000 т., в числе которых имеются лучшие, чем где бы то ни было в мире, коллекции; так, литература Североамериканских Штатов представлена в библиотеке лучше, чем в самом Нью-Йорке; замечательны коллекции книг на еврейском (12000 т.), китайском (27000 т.) и различных восточных языках (13000); довольно богато собрание сочинений, написанных на славянских наречиях (10000). Едва ли не самое замечательное в библиотеке - это ее каталоги. Каталог, расположенный по именам авторов и занимающий 2000 томов, устроен так, что печатное заглавие вновь поступившей книги может быть вставлено на подлежащее место. Затем, в 1882 г. преступлено было к составлению алфавитного каталога заглавий; в каталог этот внесено было уже около миллиона заглавий, когда составление его было приостановлено в виду возбужденных сомнений в возможности довести это предприятие до конца. Некоторые слова этого каталога напечатаны отдельными оттисками и являются, таким образом, прекрасными специальными библиографиями. Кроме того, отдельно напечатаны каталоги периодических (6 частей и указат.) и академических изданий (5 ч. и указ.). Далее отметим: "List of books of reference in the readingroom of the British-Museum" (1871), "List of bibliographies, classified catalogues and indexesin the readingroom of the British-Museum" (1881) - каталоги справочных книг и библиографических изданий, которые, в количестве 20000 томов, находятся в читальном зале библиотеки и предоставлены в распоряжение читателей. В 1867 г. вышел каталог еврейских книг, за ним последовали в 1876 г. каталог книг на санскритском, в 1877 г. на китайском, и в 1886 - на бенгальском язык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писное отделение составилось из целого ряда коллекций, купленных у разных частных лиц или завещанных этими последними. При этом некоторые коллекции сохранены в том виде, в котором они поступали в библиотеку, остальные же рукописи (сюда вошли, между прочим, такие коллекции, которые по незначительности своей не заслуживают быть выделенными особо) соединены в одно целое. Все рукописи каталогизированы, причем мы имеем каталоги двух родов: инвентарные каталоги коллекций и других рукописей и специальные описи рукописей известного рода, выделенных из коллекции рукописного отделения (о каталогах этих см. статью Meyer'a в "Revue critique", 22 сент. 1884). Из вошедших в состав рукописного отделения коллекции особенно замечательны: 1) Рукописи Слона, числом 4100. 2) Рукописи Коттона, числом 900, относятся все к истории Англии и составляют во многих отношениях как бы дополнение рукописей Record office. 3) Рукописи Гарлея, числом 7539; для грамот и документов, находящихся в коллекции Гарлея (числом 14236), имеется особый литографированный инвентарь. Для истории образования библиотеки Harley'a важен, сохранившийся дневник его библиотекаря Ванлея. 4) Библиотека древних королей английских (Old royal), подаренная Георгом II, заключает в себе замечательные собрания рукописей архиепископа Кранмера, Генриха, принца Уэльского и др. К старому каталогу ее имеется рукописное дополнение, составленное в 1832 г. 5) Коллекция юридических рукописей (числом 499), купленная у юриста Френсиса Гаргрева, в 1813 году за 8000 ф. стерл.: 6) Так наз. Lansdowne collection(1245 рук.), приобретенная в 1807 году, заключает в себе бумаги лорда Burleigh, первого министра Елизаветы и многих других государственных деятелей. 7) Библиотека Th. Burney'a (524 рукописи), состоящая по большей части из рукописей классиков, была приобретена в 1818 г.; указатель к ней был написан вместе с указателем Arundel collection (см. No.10), 8) King's collection (не следует смешивать с вышеупомянутой Oldroyal coll.), состоящая из 446 томов рукописей; каталог ее, составленный в 1841 г., еще не напечатан: 9) Коллекция так называемых "mss. Eggerton", число которых в настоящее время превышает 3000. Начало этой коллекции положено было в 1825 году, когда лорд Эджертон завещал Б. музею коллекцию из 607 разных рукописей и 906 грамот и ежегодную ренту в 12000 франков для приобретения новых рукописей. 10) Так называемая "Arundel collection" - часть коллекции, принадлежавших Говарду, графу Арондельскому, который всю свою жизнь (1593 - 1646) посвятил собиранию рукописей; к сожалению коллекции его, по смерти собирателя их рассеяны были по разным местам; часть рукописей разделена была в 1681 г. между Royal Society и College of arms. И только в 1834 г. первое из этих учреждений передало Британскому музею те 550 рук., которые достались на его долю. 11) Рукописи лорда Асбернгама, который в 1863 г. продал музею одну из четырех принадлежавших ему коллекций, а именно - Stowe-collection, самого разнообразного содержания; они частью уже описан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то касается остальных, не вошедших в упомянутые коллекции рукописей, грамот и документов (additional collection, additional charters), то им ведется особый тщательный инвентарь: "Catalogues of additions to the mss. in British Museum" (число внесенных сюда рукописей доходит до 35000; тут же описываются и те, которые приобретаются на средства, завещанные лордом Эджертоном); кроме того, в читальной зале имеется литографированный инвентарь грамотам и документам (additional charters) в 10 томах, - число их также доходит до 35000. Рукописи, за исключением особенно ценных грамот, предоставляются в распоряжение занимающимся в общем читальном заде. Для занятий же особенно ценными рукописями и актами имеется специальный зал, где находится замечательный систематический каталог рукописям. Он состоит из 110 томов, на листы которых наклеиваются заглавия, взятые из всех других, как печатных, так и рукописных каталогов Британского музея; каждый том этого каталога посвящен какому либо отдельному предмету, так напр. т. 15 посвящен государственным бумагам, тома 109 и 110 - печатям (Index of seals). Некоторые из томов этого каталога уже начали появляться в печать. Кроме коллекций каталогов имеются еще следующие, которые обнимают однородные рукописи во всех коллекциях рукописного отделения: каталог восточных рукописей сирийских, эфиопских, персидских и испанских. Сю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ести</w:t>
      </w:r>
      <w:r>
        <w:rPr>
          <w:rFonts w:cs="Times New Roman" w:ascii="Times New Roman" w:hAnsi="Times New Roman"/>
          <w:sz w:val="28"/>
          <w:szCs w:val="28"/>
          <w:lang w:val="en-US"/>
        </w:rPr>
        <w:t>: "Index to the pedigrees (</w:t>
      </w:r>
      <w:r>
        <w:rPr>
          <w:rFonts w:cs="Times New Roman" w:ascii="Times New Roman" w:hAnsi="Times New Roman"/>
          <w:sz w:val="28"/>
          <w:szCs w:val="28"/>
        </w:rPr>
        <w:t>родословным</w:t>
      </w:r>
      <w:r>
        <w:rPr>
          <w:rFonts w:cs="Times New Roman" w:ascii="Times New Roman" w:hAnsi="Times New Roman"/>
          <w:sz w:val="28"/>
          <w:szCs w:val="28"/>
          <w:lang w:val="en-US"/>
        </w:rPr>
        <w:t>) and arms (</w:t>
      </w:r>
      <w:r>
        <w:rPr>
          <w:rFonts w:cs="Times New Roman" w:ascii="Times New Roman" w:hAnsi="Times New Roman"/>
          <w:sz w:val="28"/>
          <w:szCs w:val="28"/>
        </w:rPr>
        <w:t>герба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contained, in the genealogical mss. In the Brit. Mus."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"Catalogue of romances in the dep. of mss. in the British Museum";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мет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о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еческ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пися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ита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"Bibl. de l'Ecole des Chartes" (1884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я к Музею, укажем, прежде всего, на коллекцию египетских древностей, которая занимает большую галерею в 92 м длины и несколько небольших зал. Основанием ей послужила коллекция египетских редкостей, собранная французским ученым Деви и попавшая в 1801, после капитуляции Александрии, в руки англичан; она подарена была Музею Георгом III; кроме него, коллекцию эту обогатил своими приношениями герцог Нортумберлендский. Общее число ее превосходит 10000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92D050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Глава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 xml:space="preserve"> 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Путеводитель</w:t>
      </w:r>
    </w:p>
    <w:tbl>
      <w:tblPr>
        <w:tblW w:w="97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7146"/>
      </w:tblGrid>
      <w:tr>
        <w:trPr>
          <w:trHeight w:val="3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British Museum, Great Russell Street, London WC1B 3DG</w:t>
            </w:r>
          </w:p>
        </w:tc>
      </w:tr>
      <w:tr>
        <w:trPr>
          <w:trHeight w:val="45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Holborn, Tottenham Court Road, Russell Square, Goodge St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бу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7, 8, 19, 22b, 25, 38, 55, 98</w:t>
            </w:r>
          </w:p>
        </w:tc>
      </w:tr>
      <w:tr>
        <w:trPr>
          <w:trHeight w:val="5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-ср,вс 09:00–18:00, чт-сб 09:00–23:00</w:t>
            </w:r>
          </w:p>
        </w:tc>
      </w:tr>
      <w:tr>
        <w:trPr>
          <w:trHeight w:val="46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билет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свободный</w:t>
            </w:r>
          </w:p>
        </w:tc>
      </w:tr>
      <w:tr>
        <w:trPr>
          <w:trHeight w:val="44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4 (0)20 7323 8299</w:t>
            </w:r>
          </w:p>
        </w:tc>
      </w:tr>
      <w:tr>
        <w:trPr>
          <w:trHeight w:val="62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thebritishmuseum.ac.uk</w:t>
              </w:r>
            </w:hyperlink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налоги в других странах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имний дворец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Зимних дворцов было выстроено в Санкт-Петербурге в разные периоды.  Дошедший до наших дней Зимний дворец был возведен выдающимся архитектором Б. Растрелли в 1754-1762 годах для императрицы Елизаветы Петровны, не дожившей до его завершения. Этот грандиозный дворец - апофеоз русского барокко. Он должен был доминировать в центре города, символизируя богатство и величие России. Сегодня в нем расположен музей Эрмитаж.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Зимнего дворца решено в форме прямоугольного блока, его основные фасады - южный и северный - решены по-разному. Северный, обращенный к Неве, представляет собой величаво-торжественную композицию. Южный, организующий Дворцовую площадь, отличается динамикой и ритмческим разнообразием.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 Зимнего дворца поражает своими грандиозными размерами (200х160 м) и торжественным видом. Его устремленность ввысь подчеркивается двухъярусными колоннами и статуями над ними. (Высота здания – 22 м) Пышность и величие обозначено бирюзовым цветом фасадов, белизной колонн и позолотой лепнин. Общая площадь дворца – 60000 квадратных метров, в нем более 1000 залов, 117 различных лестниц. Тысячи людей трудились на стройке. Их рабочий день длился 14 часов. С исключительной пышностью и многообразием выполнена деталировка здания. На фасадах насчитывается двенадцать типов оконных проемов и двадцать два варианта их обрамлений. Обилие декора нарастает снизу вверх. В то же время, для структуры дворца характерны четкость и регулярность. В 1762 году Растрелли был награжден за постройку Зимнего дворца орденом Святой Анны и чином генерал-майора. 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Растрелли не успел закончить отделку помещений - новая императрица Екатерина II дала ему отставку. В 1760-1790 годы помещения переделываются в классическом стиле Фельтеном, Кваренги, Старовым. 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же после окончания строительства Зимний дворец становится главной резиденцией российских императоров – здесь устраиваются балы, концерты, приемы, в сокровищнице хранятся атрибуты императорской власти (корона, скипетр, держава). В 1837 возник страшный пожар, который длился более 30 часов и уничтожил почти весь Зимний дворец. Чтобы остановить бушующее пламя, были заложены двери горящих помещений, разобран переход в Малый Эрмитаж,  разобрана крыша для подачи воды сверху. Многие предметы удалось спасти – они просто выносились и складывались в кучу у Александровской колонны. Когда пожар был потушен, от дворца остались лишь внешние стены, да перекрытия первого этажа. Восстановительные работы продолжались 3 года, ежедневно в них участвовало до 10 тысяч рабочих. Работы шли под руководством Стасова и Брюллова, при этом первый стремился воссоздать замыслы своих предшественников, а второй интерпретировал мотивы разных исторических стилей.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революционные годы в здании Зимнего дворца находились различные ведомства и учреждения. В 1922 году только часть здания была передана Эрмитажу, а в  1945 году весь дворец перешел в пользование Эрмитаж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92D050"/>
          <w:sz w:val="28"/>
          <w:szCs w:val="28"/>
        </w:rPr>
        <w:t xml:space="preserve">                                            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color w:val="92D05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нкета – опрос</w:t>
      </w:r>
    </w:p>
    <w:p>
      <w:pPr>
        <w:pStyle w:val="Style2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ходится Британский музей?</w:t>
      </w:r>
    </w:p>
    <w:p>
      <w:pPr>
        <w:pStyle w:val="Style2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ду был построен Британский музей?</w:t>
      </w:r>
    </w:p>
    <w:p>
      <w:pPr>
        <w:pStyle w:val="Style2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, какого архитектора был построен Британский музей?</w:t>
      </w:r>
    </w:p>
    <w:p>
      <w:pPr>
        <w:pStyle w:val="Style22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акие произведения искусства хранятся в Британском музее?</w:t>
      </w:r>
    </w:p>
    <w:p>
      <w:pPr>
        <w:pStyle w:val="Style2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томов книги в библиотеке хранится в  Британском музее?</w:t>
      </w:r>
    </w:p>
    <w:p>
      <w:pPr>
        <w:pStyle w:val="Style2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цена составляет проход в музей?</w:t>
      </w:r>
    </w:p>
    <w:p>
      <w:pPr>
        <w:pStyle w:val="Style22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акого известного врача и натуралиста считают основателем коллекции музе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ключ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ходе исследования я изучил материал и выяснил, что Британский музей - главный музей Объединенного Королевства. Его популярность объясняется очень просто: в нем сосредоточены уникальные коллекции. Расположен музей на Great Russell Street. Он открыт с понедельника по субботу с 10.00 до 17.00, а в воскресенье с 14.30 до 18.00. Вход в музей бесплатны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772 г. для него была куплена коллекция греческих и этрусских ваз, а в 1802 г. в собрание попали египетские памятники, захваченные англичанами у наполеоновских войск в Александрии. Собрание пополнялось находками археологов, работавших в британских колониях: памятниками древних государств Ассирии и Шумера в междуречье, скульптурным убранством Галикарнасского музея и храма Артемиды в Эфесе (в малой Азии), причисленных к чудесам све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акого изобилия экспонатов в старом Монтегю-хаусе довольно скоро стало тесно. В 1823-1847гг. особняк окружили пристройками и украсили парадный фасад колоннадой (архитектор Роберт Смёрк), а в 1854-1857гг. внутренний двор переоборудовали в огромный читальный зал на четыреста мест (архитектор Сидней Смёрк). Новые галереи пристраивали по периметру здания и в дальнейшем. Сейчас Британский музей занимает почти шесть гектар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источников</w:t>
      </w:r>
    </w:p>
    <w:p>
      <w:pPr>
        <w:pStyle w:val="Style22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икипедия:</w:t>
      </w:r>
      <w:r>
        <w:rPr/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 w:color="3366FF"/>
        </w:rPr>
        <w:t>http://ru.wikipedia.org/wiki/</w:t>
      </w:r>
    </w:p>
    <w:p>
      <w:pPr>
        <w:pStyle w:val="Style2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fond.ru/view.aspx?id=453344</w:t>
        </w:r>
      </w:hyperlink>
    </w:p>
    <w:p>
      <w:pPr>
        <w:pStyle w:val="Style2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: Большая энциклопедия школьника.</w:t>
      </w:r>
    </w:p>
    <w:p>
      <w:pPr>
        <w:pStyle w:val="Style2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FF"/>
          <w:sz w:val="28"/>
          <w:szCs w:val="28"/>
          <w:u w:val="single" w:color="0000FF"/>
        </w:rPr>
      </w:pPr>
      <w:r>
        <w:rPr>
          <w:rFonts w:cs="Times New Roman" w:ascii="Times New Roman" w:hAnsi="Times New Roman"/>
          <w:sz w:val="28"/>
          <w:szCs w:val="28"/>
        </w:rPr>
        <w:t>Сайт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fond.ru/view.aspx?id=453344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8"/>
          <w:szCs w:val="28"/>
          <w:u w:val="single" w:color="0000FF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 w:color="0000FF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8"/>
          <w:szCs w:val="28"/>
          <w:u w:val="single" w:color="0000FF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 w:color="0000FF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8"/>
          <w:szCs w:val="28"/>
          <w:u w:val="single" w:color="0000FF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 w:color="0000FF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8"/>
          <w:szCs w:val="28"/>
          <w:u w:val="single" w:color="0000FF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 w:color="0000FF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8"/>
          <w:szCs w:val="28"/>
          <w:u w:val="single" w:color="0000FF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 w:color="0000FF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8"/>
          <w:szCs w:val="28"/>
          <w:u w:val="single" w:color="0000FF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 w:color="0000FF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8"/>
          <w:szCs w:val="28"/>
          <w:u w:val="single" w:color="0000FF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 w:color="0000FF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8"/>
          <w:szCs w:val="28"/>
          <w:u w:val="single" w:color="0000FF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 w:color="0000FF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8"/>
          <w:szCs w:val="28"/>
          <w:u w:val="single" w:color="0000FF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 w:color="0000FF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8"/>
          <w:szCs w:val="28"/>
          <w:u w:val="single" w:color="0000FF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 w:color="0000FF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8"/>
          <w:szCs w:val="28"/>
          <w:u w:val="single" w:color="0000FF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 w:color="0000FF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8"/>
          <w:szCs w:val="28"/>
          <w:u w:val="single" w:color="0000FF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 w:color="0000FF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8"/>
          <w:szCs w:val="28"/>
          <w:u w:val="single" w:color="0000FF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 w:color="0000FF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8"/>
          <w:szCs w:val="28"/>
          <w:u w:val="single" w:color="0000FF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 w:color="0000FF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8"/>
          <w:szCs w:val="28"/>
          <w:u w:val="single" w:color="0000FF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 w:color="0000FF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FF"/>
          <w:sz w:val="28"/>
          <w:szCs w:val="28"/>
          <w:u w:val="single" w:color="0000FF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 w:color="0000FF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8"/>
          <w:szCs w:val="28"/>
          <w:u w:val="single" w:color="0000FF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 w:color="0000FF"/>
          <w:lang w:val="en-US" w:eastAsia="en-US"/>
        </w:rPr>
        <w:drawing>
          <wp:inline distT="0" distB="0" distL="0" distR="0">
            <wp:extent cx="5854700" cy="3855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 w:val="28"/>
          <w:szCs w:val="28"/>
          <w:u w:val="single" w:color="0000FF"/>
          <w:lang w:val="en-US" w:eastAsia="en-US"/>
        </w:rPr>
        <w:drawing>
          <wp:inline distT="0" distB="0" distL="0" distR="0">
            <wp:extent cx="5895975" cy="39306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 w:color="0000FF"/>
          <w:lang w:val="en-US" w:eastAsia="en-US"/>
        </w:rPr>
        <w:drawing>
          <wp:inline distT="0" distB="0" distL="0" distR="0">
            <wp:extent cx="6087745" cy="384683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 w:val="28"/>
          <w:szCs w:val="28"/>
          <w:u w:val="single" w:color="0000FF"/>
          <w:lang w:val="en-US" w:eastAsia="en-US"/>
        </w:rPr>
        <w:drawing>
          <wp:inline distT="0" distB="0" distL="0" distR="0">
            <wp:extent cx="6086475" cy="428180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2240" w:h="15840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ineNumbering">
    <w:name w:val="Line Number"/>
    <w:basedOn w:val="Style12"/>
    <w:rPr/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basedOn w:val="Style12"/>
    <w:qFormat/>
    <w:rPr/>
  </w:style>
  <w:style w:type="character" w:styleId="Style20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britishmuseum.ac.uk/" TargetMode="External"/><Relationship Id="rId3" Type="http://schemas.openxmlformats.org/officeDocument/2006/relationships/hyperlink" Target="http://bibliofond.ru/view.aspx?id=453344" TargetMode="External"/><Relationship Id="rId4" Type="http://schemas.openxmlformats.org/officeDocument/2006/relationships/hyperlink" Target="http://bibliofond.ru/view.aspx?id=453344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26:00Z</dcterms:created>
  <dc:creator>Эльшан</dc:creator>
  <dc:description/>
  <dc:language>en-US</dc:language>
  <cp:lastModifiedBy>McDVD</cp:lastModifiedBy>
  <cp:lastPrinted>2011-11-07T11:23:00Z</cp:lastPrinted>
  <dcterms:modified xsi:type="dcterms:W3CDTF">2011-11-07T07:26:00Z</dcterms:modified>
  <cp:revision>2</cp:revision>
  <dc:subject/>
  <dc:title>.</dc:title>
</cp:coreProperties>
</file>