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(В2)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авильного заглавия для абзацев или коротких тек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м задании вы должны определить, какие из приведенных заголовков подходят для абзацев одного текста или отдельных коротких текс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задании даны семь абзацев или коротких текс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ратите внимание на то, что один из заголовков является лишним и не соответствует ни одному из абзацев или текс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У всех семи абзацев или коротких текстов одна общая тема, поэтому вы должны внимательно прочитать каждый из них, чтобы понять, о чем</w:t>
        <w:br/>
        <w:t>именно в нем говори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большинстве случаев подходящим является тот заголовок, который обобщает абзац или короткий текст или тот, который совпадает с основной идеей, заключенной в них.</w:t>
      </w:r>
    </w:p>
    <w:p>
      <w:pPr>
        <w:pStyle w:val="Normal"/>
        <w:ind w:firstLine="540"/>
        <w:rPr/>
      </w:pPr>
      <w:r>
        <w:rPr>
          <w:sz w:val="28"/>
          <w:szCs w:val="28"/>
        </w:rPr>
        <w:t>Иногда верный заголовок согласуется не с целым абзацем или коротким текстом, а с их ча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Быстро просмотрите все абзацы или короткие тексты, чтобы понять основную идею каждого из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читайте каждый абзац или короткий текст и выберите ответ для каждого из них. Ищите заголовок, который согласуется с большей частью</w:t>
        <w:br/>
        <w:t>содержания абзаца или соответствует этому содержанию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е ожидайте, что в нужном заголовке будет употреблено слово или выражение из абзаца или короткого текста. Вы должны найти соответствие</w:t>
        <w:br/>
        <w:t>не одиночных слов и выражений, а основной мысли абзаца или короткого текста загол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ыбирая ответ, держите в памяти все заголовки.</w:t>
        <w:br/>
        <w:t>Если вам трудно подобрать заголовок, причиной может быть то, что вы уже допустили ошибку в другом ответе. Просматривая каждый раз все</w:t>
        <w:br/>
        <w:t>заголовки, вы сможете исправить подобную ошибку.</w:t>
        <w:br/>
        <w:t>Поэтому, выполняя задание, помните, что вам, возможно, придется изменить данные ранее отв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 окончании выполнения раздела "Чтение" не забудьте перенести ответы в специальный бланк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(ВЗ)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пропусков подходящими частями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этом задании вы должны заполнить пропуски в тексте подходящими частями предложений. В тексте шесть пропус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которые части предложений могут быть очень короткими, некоторые - длиннее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заполнения пропусков вы должны выбрать такую часть предложения, которая подходила бы как по смыслу, так и грамматичес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мните, что одна из частей предложения является лишней и не подходит ни для одного из про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начала быстро просмотрите весь текст, чтобы составить представление о его теме и содержании.</w:t>
        <w:br/>
        <w:t>В тексте есть пропуски, но общее представление составить 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атем посмотрите каждый пропуск и внимательно прочитайте содержащее его предложение.</w:t>
        <w:br/>
        <w:t>Просмотрите весь список частей предложений, чтобы найти подходящую часть для каждого конкретного про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екоторые части предложения не подходят по грамматическим критериям. Вы можете сразу понять, что такие варианты не могут быть вер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Тем не менее, не следует выбирать первый же грамматически подходящий вариант. Возможно, это не тот вариант, который требуется по смыслу. Лишь</w:t>
        <w:br/>
        <w:t>один вариант подходит как грамматически, так и по смыс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ыбрав правильный на ваш взгляд вариант, прочитайте все предложение с заполненным пропуском, чтобы убедиться, что оно грамматически корректно и подходит по смыслу для этой части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 окончании выполнения раздела "Чтение" не забудьте перенести ответы в специальный бланк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(A15-A21) - Задания с выборо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м задании вам необходимо внимательно изучить весь текст и ответить на вопросы, проверяющие ваше понимание содержащихся в нем детал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адании семь вопросов,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просы могут касаться как фактов и информации, содержащихся в тексте, так и выраженных в нем точки зрения и отнош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просы расположены в том порядке, в каком расположены относящиеся к ним части текста. Все четыре варианта ответа будут касаться одной и той</w:t>
        <w:br/>
        <w:t>же части текс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К правильному ответу можно прийти как на основании содержания отдельного выражения или предложения, так и нескольких предложений из</w:t>
        <w:br/>
        <w:t>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начала быстро прочитайте весь текст, чтобы составить общее представление о его теме, описанных в нем событиях или о том. что в нем</w:t>
        <w:br/>
        <w:t>утвержд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йдите ту часть текста, к которой относится каждый отдельный вопрос и предложенные в задании варианты ответа. Внимательно прочитайте эту часть и обдумайте каждый из вариантов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из вариантов ответа наиболее близок к тому, о чем говорится в тек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корее всего, в правильном варианте ответа не будут употреблены те же слова и выражения, что и в тексте, но значение будет тем 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Будьте внимательны! Один из вариантов ответа может соответствовать содержанию текста, но при этом не являться ответом на заданный вам вопрос.</w:t>
        <w:br/>
        <w:t>Внимательно прочитайте каждый вопрос, чтобы убедиться в том, что выбранный вами вариант ответа правильно отвечает на поставленный в задании вопрос или дополняет незавершенное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 окончании выполнения раздела "Чтение" не забудьте перенести ответы в специальный бланк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1:00Z</dcterms:created>
  <dc:creator>USER</dc:creator>
  <dc:description/>
  <cp:keywords/>
  <dc:language>en-US</dc:language>
  <cp:lastModifiedBy>USER</cp:lastModifiedBy>
  <dcterms:modified xsi:type="dcterms:W3CDTF">2009-04-10T11:15:00Z</dcterms:modified>
  <cp:revision>1</cp:revision>
  <dc:subject/>
  <dc:title>Задание 1 (В2) – </dc:title>
</cp:coreProperties>
</file>