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НАУЧНОЕ   ОБЩЕСТВО  УЧАЩИХ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ТЕЛЬНОГО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5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i/>
          <w:i/>
          <w:sz w:val="52"/>
          <w:szCs w:val="52"/>
        </w:rPr>
      </w:pPr>
      <w:r>
        <w:rPr>
          <w:rFonts w:cs="Times New Roman" w:ascii="Times New Roman" w:hAnsi="Times New Roman"/>
          <w:i/>
          <w:sz w:val="52"/>
          <w:szCs w:val="52"/>
        </w:rPr>
        <w:t>Музей Карикатуры</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 УЧЕНИК 6 «А»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ОКОВ ВЛАДИСЛА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jc w:val="right"/>
        <w:rPr/>
      </w:pPr>
      <w:r>
        <w:rPr>
          <w:rFonts w:cs="Times New Roman" w:ascii="Times New Roman" w:hAnsi="Times New Roman"/>
          <w:sz w:val="28"/>
          <w:szCs w:val="28"/>
        </w:rPr>
        <w:t>ДАВЫДОВА НАТАЛЬЯ ВЛАДИМИР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музее…………………………………………………………………………..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ация……………………………………………………………………...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зеи других стран……………………………………………………………...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кета-опрос…………………………………………………………………….11</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44"/>
          <w:szCs w:val="44"/>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Наш мир огромен, и всё хочется увидеть и узнать. Многие люди любят путешествовать, но лишь некоторым из них удаётся объехать “шарик” полностью. Большая часть едет на запад, меньшая на восток. Люди привыкают к новому климату, пробуют новую пищу. И лишь немногие из них остаются в той стране, в которую приехали.</w:t>
      </w:r>
    </w:p>
    <w:p>
      <w:pPr>
        <w:pStyle w:val="Normal"/>
        <w:spacing w:lineRule="auto" w:line="360"/>
        <w:rPr/>
      </w:pPr>
      <w:r>
        <w:rPr>
          <w:rFonts w:cs="Times New Roman" w:ascii="Times New Roman" w:hAnsi="Times New Roman"/>
          <w:sz w:val="28"/>
          <w:szCs w:val="28"/>
        </w:rPr>
        <w:t xml:space="preserve">Путешествия становится интересней и доступней. В основном люди едут в Европу, в такие страны как Испания, Италия, Португалия, Франция, Бельгия, Англия и друг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как я изучаю английский язык, я бы хотел побывать в Англии. Много людей из разных стран приезжают в Англию. Многие хотят побывать во всех известных музеях и выставках Лондона. Но для этого надо более 3 дней! А у меня есть всего 2 часа. Поэтому я предлагаю посетить вам Лондонский музей карикатуры.</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Цель мое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яснить, действительно ли в Лондоне есть такой музей, и много ли в нём карикатур, много ли их там и чем так популярен этот музей.</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йти и изучить материал о муз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знать местонахождение, часы работы, стоимость билетов в муз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ществуют ли похожие музеи в других странах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ить анкету-опро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48"/>
          <w:szCs w:val="48"/>
        </w:rPr>
        <w:t>О муз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м можно увидеть коллекцию популярных комиксов, более 3000 книг на данную тему. С 2006 года в музее прошли более 1200 выставок. Лондонцы отметили: “В Лондоне никогда не было музея политической карикатуры… Несмотря на трогательное отношение к истории, к искусству политических комиксов всегда было неоднозначное отношение”. 23 февраля 2006 года , при участии герцога Эдинбургского состоялось открытие музея. Он призван “сохранить лучшие британские карикатуры, комиксы и анимацию, проводить выставки, рассказывающие об истории этого жан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я музея целиком составлена частными лицами. Сам музей существует за счёт специального фонда, учреждённого бывшим министром внутренних дел Великобритании лордом Бейкером. Главной целью фонд ставил создание полноценного музея с выставочными галереями, архивами и справочной библиотекой. Всего коллекция музея насчитывает около 4000 книг и 3000 комиксов, которые доступны для широкой публики и исследователей.</w:t>
      </w:r>
    </w:p>
    <w:p>
      <w:pPr>
        <w:pStyle w:val="Style20"/>
        <w:spacing w:lineRule="auto" w:line="360"/>
        <w:rPr>
          <w:sz w:val="28"/>
          <w:szCs w:val="28"/>
          <w:lang w:val="en-US"/>
        </w:rPr>
      </w:pPr>
      <w:r>
        <w:rPr>
          <w:sz w:val="28"/>
          <w:szCs w:val="28"/>
        </w:rPr>
        <w:t xml:space="preserve">       </w:t>
      </w:r>
      <w:r>
        <w:rPr>
          <w:sz w:val="28"/>
          <w:szCs w:val="28"/>
        </w:rPr>
        <w:t xml:space="preserve">В лондонском музее карикатуры можно увидеть коллекцию политической сатиры, популярных комиксов, более 3000 книг на данную тематику. С 2006 года в музее прошли более 1200 выставок. Куратор музея Анита  О’ Брайан отметила: "В Лондоне никогда не было музея политической карикатуры…  Несмотря на трогательное отношение к истории, к искусству политических комиксов всегда было неоднозначное отношение". 23 февраля 2006 года, при участии герцога Эдинбургского состоялось открытие музея. Он призван "сохранить лучшие британские карикатуры, комиксы и анимацию, проводить выставки, рассказывающие об </w:t>
      </w:r>
    </w:p>
    <w:p>
      <w:pPr>
        <w:pStyle w:val="Style20"/>
        <w:spacing w:lineRule="auto" w:line="360"/>
        <w:jc w:val="right"/>
        <w:rPr>
          <w:sz w:val="28"/>
          <w:szCs w:val="28"/>
          <w:lang w:val="en-US"/>
        </w:rPr>
      </w:pPr>
      <w:r>
        <w:rPr>
          <w:sz w:val="28"/>
          <w:szCs w:val="28"/>
          <w:lang w:val="en-US"/>
        </w:rPr>
        <w:t>2</w:t>
      </w:r>
    </w:p>
    <w:p>
      <w:pPr>
        <w:pStyle w:val="Style20"/>
        <w:spacing w:lineRule="auto" w:line="360"/>
        <w:rPr>
          <w:sz w:val="28"/>
          <w:szCs w:val="28"/>
          <w:lang w:val="en-US"/>
        </w:rPr>
      </w:pPr>
      <w:r>
        <w:rPr>
          <w:sz w:val="28"/>
          <w:szCs w:val="28"/>
        </w:rPr>
        <w:t xml:space="preserve">истории этого жанра". </w:t>
      </w:r>
    </w:p>
    <w:p>
      <w:pPr>
        <w:pStyle w:val="Style20"/>
        <w:spacing w:lineRule="auto" w:line="360"/>
        <w:rPr>
          <w:sz w:val="28"/>
          <w:szCs w:val="28"/>
        </w:rPr>
      </w:pPr>
      <w:r>
        <w:rPr>
          <w:sz w:val="28"/>
          <w:szCs w:val="28"/>
        </w:rPr>
        <w:t>Коллекция музея целиком составлена частными лицами. Сам музей существует за счет средств специального фонда, учрежденного бывшим министром внутренних дел Великобритании лордом Бейкером. Главной целью фонд ставил создание полноценного музея с выставочными галереями, архивами и справочной библиотекой. Всего коллекция музея насчитывает около 4 тысяч книг и 3 тысяч комиксов, которые доступны для широкой публики и исследова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ловина экспозиции это увеличенные копии исторически важных иллюстраций, часть оригинальных работ современных художников, небольшой отдел комиксов. Есть отдельная комната, где проводятся занятия студентов, изучающих рисование комиксов. Хороший книжный/открыточный ларё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ей политической карикатуры в Лондоне получил постоянную прописку. Огромная коллекция сатиры в картинках разместится в районе Блумсбери, сообщает газета Independent.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карикатуры (The Cartoon Art Trust), благотворительная организация, возглавляемая бывшим министром внутренних дел лордом Бейкером, собирал средства (полмиллиона фунтов стерлингов) на создание музея десять лет. Его собрание состоит из десятков тысяч рисунков и тысяч книг, охватывающие историю политической карикатуры на протяжении двухсот с лишним лет. Оливер Престон, председатель фонда, отметил, что "Британия - единственная европейская страна, у которой нет собственного музея сатирического рисунка. А ведь именно в нашей стране изобрели этот жанр". </w:t>
      </w:r>
    </w:p>
    <w:p>
      <w:pPr>
        <w:pStyle w:val="Normal"/>
        <w:spacing w:lineRule="auto" w:line="360" w:before="280" w:after="280"/>
        <w:rPr/>
      </w:pPr>
      <w:r>
        <w:rPr>
          <w:rFonts w:eastAsia="Times New Roman" w:cs="Times New Roman" w:ascii="Times New Roman" w:hAnsi="Times New Roman"/>
          <w:sz w:val="28"/>
          <w:szCs w:val="28"/>
          <w:lang w:eastAsia="ru-RU"/>
        </w:rPr>
        <w:t xml:space="preserve">Кроме политической карикатуры в музее можно будет увидеть популярные комиксы, ставшие обязательной составляющей английских газет.                                             </w:t>
      </w:r>
    </w:p>
    <w:p>
      <w:pPr>
        <w:pStyle w:val="Normal"/>
        <w:spacing w:lineRule="auto" w:line="360" w:before="280" w:after="28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рд Бейкер не назвал имен своих спонсоров, но в прессе появились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я на участие в проекте консорциума крупнейших семейств,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поддерживающих музеи - Гетти, Хайнц, Сейнсбери. </w:t>
      </w:r>
    </w:p>
    <w:p>
      <w:pPr>
        <w:pStyle w:val="Style20"/>
        <w:spacing w:lineRule="auto" w:line="360"/>
        <w:rPr>
          <w:sz w:val="28"/>
          <w:szCs w:val="28"/>
        </w:rPr>
      </w:pPr>
      <w:r>
        <w:rPr>
          <w:sz w:val="28"/>
          <w:szCs w:val="28"/>
        </w:rPr>
        <w:t xml:space="preserve">В Лондоне откроется музей карикатуры. В нем разместятся 1200 рисунков и 3000 книг, связанных с историей британской политической сатиры за три века. </w:t>
      </w:r>
    </w:p>
    <w:p>
      <w:pPr>
        <w:pStyle w:val="Style20"/>
        <w:spacing w:lineRule="auto" w:line="360"/>
        <w:rPr>
          <w:sz w:val="28"/>
          <w:szCs w:val="28"/>
        </w:rPr>
      </w:pPr>
      <w:r>
        <w:rPr>
          <w:sz w:val="28"/>
          <w:szCs w:val="28"/>
        </w:rPr>
        <w:t xml:space="preserve">Хронологически экспозиция открывается раскрашенными офортами Томаса Роулендсона (1756-1827). Самые новые поступления в коллекцию музея - это сатирические отклики на недавние действия Тони Блэра, Джорджа Буша и других политиков. </w:t>
      </w:r>
    </w:p>
    <w:p>
      <w:pPr>
        <w:pStyle w:val="Style20"/>
        <w:spacing w:lineRule="auto" w:line="360"/>
        <w:rPr/>
      </w:pPr>
      <w:r>
        <w:rPr>
          <w:sz w:val="28"/>
          <w:szCs w:val="28"/>
        </w:rPr>
        <w:t>Собрание музея состоит из рисунков, комиксов, газетных вырезок, плакатов и даже трехмерных объектов, включая "Автоматическую машину для игры в гольф" Роуленда Эметта и "Председателя Мао" (получеловек-полукресло из красной кожи), передает «</w:t>
      </w:r>
      <w:hyperlink r:id="rId2" w:tgtFrame="_blank">
        <w:r>
          <w:rPr>
            <w:rStyle w:val="InternetLink"/>
            <w:sz w:val="28"/>
            <w:szCs w:val="28"/>
          </w:rPr>
          <w:t xml:space="preserve"> Lenta.Ru</w:t>
        </w:r>
      </w:hyperlink>
      <w:r>
        <w:rPr>
          <w:sz w:val="28"/>
          <w:szCs w:val="28"/>
        </w:rPr>
        <w:t xml:space="preserve"> ». </w:t>
      </w:r>
    </w:p>
    <w:p>
      <w:pPr>
        <w:pStyle w:val="Style20"/>
        <w:spacing w:lineRule="auto" w:line="360"/>
        <w:rPr/>
      </w:pPr>
      <w:r>
        <w:rPr>
          <w:sz w:val="28"/>
          <w:szCs w:val="28"/>
        </w:rPr>
        <w:t xml:space="preserve">Здание музея расположено недалеко от места, где родился Джордж Крукшенк, один из самых известных английских карикатуристов и самый популярный иллюстратор Чарльза Диккенса. Коллекция музея целиком составлена частными лицами. Сам музей существует за счет средств специального фонда, учрежденного бывшим министром внутренних дел Великобритании лордом Бейкером. </w:t>
      </w:r>
    </w:p>
    <w:p>
      <w:pPr>
        <w:pStyle w:val="Style20"/>
        <w:spacing w:lineRule="auto" w:line="360"/>
        <w:rPr>
          <w:sz w:val="28"/>
          <w:szCs w:val="28"/>
        </w:rPr>
      </w:pPr>
      <w:r>
        <w:rPr>
          <w:sz w:val="28"/>
          <w:szCs w:val="28"/>
        </w:rPr>
        <w:t>Открытие музея политической сатиры в картинках совпало с апогеем "карикатурной войны" в мир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у «Итоги недели» ведет Дмитрий Волчек. Принимает участие корреспондент Радио Свобода в Лондоне Наталья Голицына. </w:t>
      </w:r>
    </w:p>
    <w:p>
      <w:pPr>
        <w:pStyle w:val="Normal"/>
        <w:spacing w:lineRule="auto" w:line="360" w:before="280" w:after="28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360" w:before="280" w:after="280"/>
        <w:rPr/>
      </w:pPr>
      <w:r>
        <w:rPr>
          <w:rFonts w:eastAsia="Times New Roman" w:cs="Times New Roman" w:ascii="Times New Roman" w:hAnsi="Times New Roman"/>
          <w:b/>
          <w:bCs/>
          <w:i/>
          <w:iCs/>
          <w:sz w:val="28"/>
          <w:szCs w:val="28"/>
          <w:lang w:eastAsia="ru-RU"/>
        </w:rPr>
        <w:t xml:space="preserve">Дмитрий Волчек: </w:t>
      </w:r>
      <w:r>
        <w:rPr>
          <w:rFonts w:eastAsia="Times New Roman" w:cs="Times New Roman" w:ascii="Times New Roman" w:hAnsi="Times New Roman"/>
          <w:sz w:val="28"/>
          <w:szCs w:val="28"/>
          <w:lang w:eastAsia="ru-RU"/>
        </w:rPr>
        <w:t xml:space="preserve">В то время как в мире не утихает «карикатурная война», в  Лондоне открылся первый в стране Музей карикатуры. Перипетии карикатурной войны заслонили тот факт, что карикатура не столько инструмент политической борьбы, сколько разновидность графического искусства. Из Лондона сообщает наш корреспондент Наталья Голицын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pPr>
      <w:r>
        <w:rPr>
          <w:rFonts w:eastAsia="Times New Roman" w:cs="Times New Roman" w:ascii="Times New Roman" w:hAnsi="Times New Roman"/>
          <w:b/>
          <w:bCs/>
          <w:i/>
          <w:iCs/>
          <w:sz w:val="28"/>
          <w:szCs w:val="28"/>
          <w:lang w:eastAsia="ru-RU"/>
        </w:rPr>
        <w:t xml:space="preserve">Наталья Голицына: </w:t>
      </w:r>
      <w:r>
        <w:rPr>
          <w:rFonts w:eastAsia="Times New Roman" w:cs="Times New Roman" w:ascii="Times New Roman" w:hAnsi="Times New Roman"/>
          <w:sz w:val="28"/>
          <w:szCs w:val="28"/>
          <w:lang w:eastAsia="ru-RU"/>
        </w:rPr>
        <w:t xml:space="preserve">Первые карикатуры в британской прессе появились в середине 18-го века. И, надо сказать, что вызвавшие международный скандал карикатуры на пророка Мухаммеда из датской газеты бледнеют, по сравнению с сатирической остротой, а нередко и оскорбительной критикой, с которыми английские карикатуристы обрушивались в то время на королей, премьер министров и других высокопоставленных особ. А в 60-70 годы 19-го века наполненный карикатурами знаменитый сатирический журнал «Punch» был едва ли не самым популярным печатным изданием, оказывавшим серьезное влияние на политическую жизнь страны. За 250 лет карикатура стала неотъемлемой частью британской политической культуры. Естественно, что в стране с такой давней и плодотворной историей  карикатуры, породившей плеяду выдающихся карикатуристов, необходим был свой музей карикатуры. Не говоря уже о том, что этого требовало и своеобычное английское чувство юмора, ставшее одной из важнейших черт национального характер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pPr>
      <w:r>
        <w:rPr>
          <w:rFonts w:eastAsia="Times New Roman" w:cs="Times New Roman" w:ascii="Times New Roman" w:hAnsi="Times New Roman"/>
          <w:sz w:val="28"/>
          <w:szCs w:val="28"/>
          <w:lang w:eastAsia="ru-RU"/>
        </w:rPr>
        <w:t xml:space="preserve">Идея создания Музея карикатуры приобрела материальные очертания в прошлом году, когда созданному группой энтузиастов Карикатурному художественному фонду удалось собрать 350 тысяч фунтов – половину из необходимых 750-ти тысяч – на приобретение здания для музея. Ни </w:t>
      </w:r>
    </w:p>
    <w:p>
      <w:pPr>
        <w:pStyle w:val="Normal"/>
        <w:spacing w:lineRule="auto" w:line="36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360" w:before="280" w:after="280"/>
        <w:rPr/>
      </w:pPr>
      <w:r>
        <w:rPr>
          <w:rFonts w:eastAsia="Times New Roman" w:cs="Times New Roman" w:ascii="Times New Roman" w:hAnsi="Times New Roman"/>
          <w:sz w:val="28"/>
          <w:szCs w:val="28"/>
          <w:lang w:eastAsia="ru-RU"/>
        </w:rPr>
        <w:t xml:space="preserve">правительство, ни местные власти не выделили ни копейки. Открытый неподалёку от Британского музея в районе Блумсбери Музей карикатуры создан по сути дела на народные деньги. В торжественной обстановке его открыл 85-летний принц Филип (герцог Эдинбургский) - супруг королевы Елизаветы Второй. Принц Филип прославился своеобразным чувством юмора, которое он, впрочем, не всегда уместно демонстриру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зее собрано более 1200 карикатур крупнейших британских художников – от 18-го века до работ наших современников. В экспозиции представлены редчайшие, ставшие классическими, оригинальные карикатуры Джеймса Гиллрея  «Джон Булль завтракает», «Сливовый пудинг», «Зенит французской славы», а также карикатуры Томаса Роулендсона и Киппера Уильямса. В музее также находится справочная библиотека, насчитывающая три тысячи книг, там же проводятся занятия для желающих научиться искусству карикатуры.  Как заметил директор лондонского Музея карикатуры Оливер Престон, «собранные работы недвусмысленно свидетельствуют о том, что газетная карикатура намного выразительнее и точнее, чем любые слова, передает смысл события».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сять лет понадобилось лорду Бейкеру, чтобы открыть музей политической карикатуры. И вот свершилось: огромная коллекция сатиры в картинках разместится в Лондоне, районе Блумсбери.</w:t>
        <w:br/>
        <w:br/>
        <w:t>Кроме политической карикатуры в музее можно будет увидеть популярные комиксы, ставшие обязательной составляющей английских газ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rPr/>
      </w:pPr>
      <w:r>
        <w:rPr>
          <w:rFonts w:eastAsia="Times New Roman" w:cs="Times New Roman" w:ascii="Times New Roman" w:hAnsi="Times New Roman"/>
          <w:sz w:val="28"/>
          <w:szCs w:val="28"/>
          <w:lang w:eastAsia="ru-RU"/>
        </w:rPr>
        <w:t xml:space="preserve">В Лондоне недалеко от Британского музея 22 февраля 2006 года открылся первый музей карикатуры в Великобритании. В нем разместятся 1200 рисунков и 3000 книг, связанных с историей британской политической сатиры за три века, сообщила британская газета The Guardian.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нологически экспозиция открывается раскрашенными офортами Томаса Роулендсона (1756-1827). Самые новые поступления в коллекцию музея - это сатирические отклики на недавние действия Тони Блэра, Джорджа Буша и других политиков.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музея состоит из рисунков, комиксов, газетных вырезок, плакатов и даже трехмерных объектов, включая "Автоматическую машину для игры в гольф" Роуленда Эметта и "Председателя Мао" (получеловек-полукресло из красной кож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музея расположено недалеко от места, где родился Джордж Крукшенк, один из самых известных английских карикатуристов и самый популярный иллюстратор Чарльза Диккенса. Коллекция музея целиком составлена частными лицами. Сам музей существует за счет средств специального фонда, учрежденного бывшим министром внутренних дел Великобритании лордом Бейкером.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форм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5 Little Russell Stre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4 (020) 7580 8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Сб 10:3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имость пр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4 (184 Руб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й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www.cartoonmuseum.org</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жайшая ст. метр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ssell square</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и карикатуры в других стран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м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 Франкфурте-на-Майне в 2008 году открылся свой музей карикатур «Caricatura». Экспозиция включает более 4000 работ известных немецких художников. </w:t>
      </w:r>
    </w:p>
    <w:p>
      <w:pPr>
        <w:pStyle w:val="Normal"/>
        <w:spacing w:lineRule="auto" w:line="360"/>
        <w:rPr/>
      </w:pPr>
      <w:r>
        <w:rPr>
          <w:rFonts w:cs="Times New Roman" w:ascii="Times New Roman" w:hAnsi="Times New Roman"/>
          <w:sz w:val="28"/>
          <w:szCs w:val="28"/>
        </w:rPr>
        <w:t>Музей расположен по адресу: Saalgasse, 19 (</w:t>
      </w:r>
      <w:r>
        <w:rPr>
          <w:rFonts w:cs="Times New Roman" w:ascii="Times New Roman" w:hAnsi="Times New Roman"/>
          <w:sz w:val="28"/>
          <w:szCs w:val="28"/>
          <w:lang w:val="en-US"/>
        </w:rPr>
        <w:t>R</w:t>
      </w:r>
      <w:r>
        <w:rPr>
          <w:rFonts w:cs="Times New Roman" w:ascii="Times New Roman" w:hAnsi="Times New Roman"/>
          <w:sz w:val="28"/>
          <w:szCs w:val="28"/>
        </w:rPr>
        <w:t>ö</w:t>
      </w:r>
      <w:r>
        <w:rPr>
          <w:rFonts w:cs="Times New Roman" w:ascii="Times New Roman" w:hAnsi="Times New Roman"/>
          <w:sz w:val="28"/>
          <w:szCs w:val="28"/>
          <w:lang w:val="en-US"/>
        </w:rPr>
        <w:t>merberg</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Вт, Чт-Вс с 10:00 до18:00 , Понедельник – выходной, Ср - с 10:00 до 2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раи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 для сообщества карикатуристов и художников комиксов. Музей был инициативой мэра Холона и ген. Директора муниципалитета Ханы Херцм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pPr>
      <w:r>
        <w:rPr>
          <w:rFonts w:cs="Times New Roman" w:ascii="Times New Roman" w:hAnsi="Times New Roman"/>
          <w:sz w:val="28"/>
          <w:szCs w:val="28"/>
        </w:rPr>
        <w:t>Список используемой литературы:</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раильский музей карикатуры и комиксов </w:t>
      </w:r>
    </w:p>
    <w:p>
      <w:pPr>
        <w:pStyle w:val="Style19"/>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lmuseu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seu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40</w:t>
        </w:r>
      </w:hyperlink>
    </w:p>
    <w:p>
      <w:pPr>
        <w:pStyle w:val="Style19"/>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Музей </w:t>
      </w:r>
      <w:r>
        <w:rPr>
          <w:rFonts w:cs="Times New Roman" w:ascii="Times New Roman" w:hAnsi="Times New Roman"/>
          <w:sz w:val="28"/>
          <w:szCs w:val="28"/>
        </w:rPr>
        <w:t xml:space="preserve">карикатуры </w:t>
      </w:r>
    </w:p>
    <w:p>
      <w:pPr>
        <w:pStyle w:val="Style19"/>
        <w:spacing w:lineRule="auto" w:line="360"/>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www.trawel.ri/news/2008/09/30/161826.html</w:t>
        </w:r>
      </w:hyperlink>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48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jc w:val="right"/>
        <w:rPr>
          <w:rFonts w:ascii="Times New Roman" w:hAnsi="Times New Roman" w:cs="Times New Roman"/>
          <w:sz w:val="28"/>
          <w:szCs w:val="28"/>
          <w:lang w:val="en-US"/>
        </w:rPr>
      </w:pPr>
      <w:r>
        <w:rPr>
          <w:rFonts w:cs="Times New Roman" w:ascii="Times New Roman" w:hAnsi="Times New Roman"/>
          <w:sz w:val="28"/>
          <w:szCs w:val="28"/>
        </w:rPr>
        <w:t>10</w:t>
      </w:r>
    </w:p>
    <w:p>
      <w:pPr>
        <w:pStyle w:val="Style19"/>
        <w:spacing w:lineRule="auto" w:line="480"/>
        <w:jc w:val="center"/>
        <w:rPr>
          <w:rFonts w:ascii="Times New Roman" w:hAnsi="Times New Roman" w:cs="Times New Roman"/>
          <w:i/>
          <w:i/>
          <w:sz w:val="52"/>
          <w:szCs w:val="52"/>
        </w:rPr>
      </w:pPr>
      <w:r>
        <w:rPr>
          <w:rFonts w:cs="Times New Roman" w:ascii="Times New Roman" w:hAnsi="Times New Roman"/>
          <w:i/>
          <w:sz w:val="52"/>
          <w:szCs w:val="52"/>
        </w:rPr>
        <w:t>Анкета-опрос</w:t>
      </w:r>
    </w:p>
    <w:p>
      <w:pPr>
        <w:pStyle w:val="Style19"/>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Вы бывали когда-либо в Лондоне?</w:t>
      </w:r>
    </w:p>
    <w:p>
      <w:pPr>
        <w:pStyle w:val="Style19"/>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Какие достопримечательности знаете?</w:t>
      </w:r>
    </w:p>
    <w:p>
      <w:pPr>
        <w:pStyle w:val="Style19"/>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Слышали ли вы про музей карикатуры?</w:t>
      </w:r>
    </w:p>
    <w:p>
      <w:pPr>
        <w:pStyle w:val="Style19"/>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Ваши родные и близкие знают аналогичные музеи в других странах?</w:t>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before="0" w:after="20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 TargetMode="External"/><Relationship Id="rId3" Type="http://schemas.openxmlformats.org/officeDocument/2006/relationships/hyperlink" Target="http://www.cartoonmuseum.org/" TargetMode="External"/><Relationship Id="rId4" Type="http://schemas.openxmlformats.org/officeDocument/2006/relationships/hyperlink" Target="http://ilmuseums.com/museum_rus.asp?id=240" TargetMode="External"/><Relationship Id="rId5" Type="http://schemas.openxmlformats.org/officeDocument/2006/relationships/hyperlink" Target="http://www.trawel.ri/news/2008/09/30/16182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4:00Z</dcterms:created>
  <dc:creator>***************</dc:creator>
  <dc:description/>
  <dc:language>en-US</dc:language>
  <cp:lastModifiedBy>McDVD</cp:lastModifiedBy>
  <dcterms:modified xsi:type="dcterms:W3CDTF">2012-03-29T14:54:00Z</dcterms:modified>
  <cp:revision>2</cp:revision>
  <dc:subject/>
  <dc:title/>
</cp:coreProperties>
</file>